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26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Особенности развития глухого малыша 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е ли вы, как развивается общение у слышащего и глухого младенца?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 первых минут появления малыша на свет мать начинает общаться с ним как с понимающим разумным человечком. Когда младенец кричит, издает звуки, улыбается, смотрит на нее, она думает, что он обращается к ней, и отвечает ему. Постепенно он действительно начинает обращаться к ней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С двух месяцев в ответ на касание, ласковый голос и взгляд матери малыш певуче гулит, улыбается, дрыгает ножками и ручками – у него появляется так называемый «комплекс оживления». Раньше всего дети начинают гулить при поглаживании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В полтора месяца младенец начинает смотреть в глаза матери, и она видит, что он ее понимает. С этого момента мать начинает с ним больше играть. Эти игры, поддразнивания, ласковый разговор происходят не только после кормления, но и во время пауз, в самом приятном и безопасном для ребенка положении – под грудью матери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рмление грудью не только полезно для здоровья ребенка и матери, но и предохраняет ребенка от инфекции, а мать –от  появления опухолей груди в возрасте после 45-50 лет. Оно очень важно для развития у младенца навыков общения и здоровой психики: чувства защищенности, уверенности, доброжелательности. Дети, которых не кормили грудью, растут более агрессивными и возбудимыми, у них хуже контакт с матерью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Не убегаете ли вы по своим делам, когда нужно кормить младенца грудью, поручая кому-нибудь дать ему бутылку с соской?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Если у вас совсем мало или вообще нет молока и вы кормите малыша с ложечки, все равно его лучше держать в положении «лежа под грудью»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Кормление малыша – это не просто принятие пищи, это – школа общения, игры, взаимного удовольствия и радости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«Разговор» матери и младенца необычен: мама говорит только сама, но делает паузы после каждой фразы, младенец отвечает редко, но мама ведет себя так, как будто он ей отвечает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Наряду с «разговором по очереди» есть и другой, частый в этом возрасте, - «разговор хором» – для выражения разделенной радости, удивления, восхищения. Мама все время смотрит на младенца, в 10 раз дольше, чем смотрят друг другу в глаза взрослые. Это говорит о ее глубоком контакте с малышом, любви к нему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о время общения она играет с ребенком в «прятки», «козу», «ладушки», «сороку-воровку»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Во время игр мама непрерывно показывает младенцу свое лицо с различными преувеличенными выражениями чувств. При общении во время «комплекса оживления» вначале на ее лице появляется насмешливо-удивленное выражение – сигнал к началу общения и привлечения к нему младенца. Оно сочетается со звуками «о-о-о» или «а-а-а» с сильным ударением, замедленным или ускоренным темпом, преувеличенной высотой, силой и громкостью звуков для выделения чувств. Чтобы продолжить и поддержать общение, используется улыбка и выражение сочувствия. Улыбка матери сообщает, что взаимодействие идет хорошо. Выражение сочувствия используется, когда оно нарушается или истощается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Если у малыша головка повернута к матери и он смотрит ей в глаза, значит, он хочет и готов общаться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Если головка ребенка повернута на 15° и взгляд устремлен на мать, значит, он еще не решил, начать общение или нет. Если он нахмурился, повернул головку в сторону или отвел взгляд, это сигнал для мамы окончить взаимодействие или остановиться хотя бы на некоторое время – малыш устал. Когда ребенок избегает общения, у него бесстрастное и нейтральное выражение лица, взгляд отводится в сторону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нимательны ли вы к малышу во время общения? Чувствуете ли вы, когда он хочет общаться, а когда устал, ведь его маленькие силы быстро истощаются?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Малыш воспринимает мать, не только слыша ее голос и видя ее, он чувствует ее запах и касание, ее движения. Он узнает маму, используя свои пять органов чувств. Вот почему так трудно бывает обнаружить дефект какого-нибудь одного из них в младенческом возрасте – он  преодолевается за счет остальных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Улыбка малыша наиболее привлекательна для матери. До трех недель жизни улыбка вызывается внутренним состоянием младенца. С конца первого месяца жизни вид именно человеческого лица вызывает у младенца улыбку. А с трех месяцев малыш сам улыбается, чтобы вызвать ответную улыбку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Крик ребенка сначала также вызывается внутренними причинами: малыш хочет есть, спать, ему неудобно, болит животик. Этот крик –врожденный, он имеет широкий спектр слышимых частот звуков. В крике нет пауз, которые бы говорили об ожидании ответа. Если родители не реагируют, он завершается неконтролируемым криком, который настолько пронзителен и громок, что, кажется, малыш разбудит всю улицу, если его как-то не успокоить. Так, с помощью врожденных средств мы получаем сигнал, который для нас значит: «Помогите немедленно!»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Чем чаще мать подходит к младенцу, когда он кричит, тем быстрее первый крик переходит в хныкающее, просящее покрикивание, которое остается типичным для этого ребенка и в будущие годы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преобразованном крике, появляющемся на третьем месяце жизни, слышно ожидание ответа, это уже не просто крик, а просьба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Крик-просьба отличается от врожденного крика: он не такой громкий, длится меньше и сопровождается паузой – ребенок  ждет. Крик-просьба характерен только для данного младенца, в то время как врожденный крик одинаков для всех малышей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Бытует мнение, что к ребенку нельзя часто подходить, когда он плачет, иначе он избалуется, будет все время проситься на руки. До трех-четырех месяцев вы для малыша – центр его вселенной. Чем чаще вы будете к нему подходить, когда он кричит, тем лучше он будет развиваться, тем с большим доверием он будет смотреть на мир и с большим интересом его изучать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осле четырех месяцев жизни малыш начинает интересоваться окружающими его предметами, сначала близкими, потом далекими; поэтому, если вам надо отойти, его легко отвлечь и занять игрушкой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5-6 месяцев гуление ребенка начинается заменяться лепетом, при котором произносятся отдельные слоги. В 7-9 месяцев разные слоги произносятся друг за другом, т.е. получается, что малыш, играя звуками, лепечет «ма-ма-ма», «па-па», «дя-дя-дя», «ба-па» как слова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к лепету и гулению является врожденной, гулят и лепечут и глухие дети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Интенсивность и разнообразие лепета зависят от качества и частоты общения с малышом и его слуха. Лепет необходим, чтобы тренировать связи между произношением и слухом, чтобы развить контроль слуха за произношением звуков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лушая выразительную речь матери, обращенную к нему, младенец «впитывает» речь, а затем издает звуки с интонацией вопроса, ответа, удивления, радости, восхищения и т.д. Позже вокализации (звуки) ребенка имеют значения отрицания (на-а), переспроса (а?), согласия, просьбы, требования, которые взрослый хорошо понимает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 xml:space="preserve">Считается, что речь как средство общения ребенка начинается с того момента, когда он произносит слова и предложения. Однако еще до того, как ребенок начинает говорить словами, у него развивается система дословесных средств общения, которую мы назовем первым языком – протоязыком.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протоязык входят звуки (вокализации), мимика и движения тела, жесты и взгляды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32"/>
          <w:szCs w:val="32"/>
        </w:rPr>
        <w:t>В число первых средств общения – протознаков – входят и предметы, которые выделяются ребенком в ситуации общения, например чашка, на которую указывает малыш, сидя на коленях у матери. Эти предметы употреблялись малышом и матерью в совместных действиях. Это – предметные протознаки: и ребенок, и мать знают, что они делали с помощью этих предметов, т.е. их значения, и поэтому легко понимают друг друга. А незнакомый человек Может и не понять, что требует ребенок, смотря или показывая на тот или другой предмет. Он не знает значения этого протознака. Поэтому для обогащения протоязыка важно, чтобы и малыш, и мать использовали предметы в совместных действиях.</w:t>
      </w:r>
    </w:p>
    <w:p>
      <w:pPr>
        <w:pStyle w:val="Normal"/>
        <w:widowControl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енина Е.И.</w:t>
      </w:r>
    </w:p>
    <w:p>
      <w:pPr>
        <w:pStyle w:val="Normal"/>
        <w:widowControl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ителям о психическом развитии и поведении глухих детей первых лет жизни. — М.: ОАО ИГ «Прогресс», 1999. - 80 с.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Franklin Gothic Demi Cond" w:hAnsi="Franklin Gothic Demi Cond" w:cs="Franklin Gothic Demi C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pacing w:lineRule="exact" w:line="240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0"/>
      <w:jc w:val="both"/>
    </w:pPr>
    <w:rPr>
      <w:rFonts w:ascii="Franklin Gothic Medium" w:hAnsi="Franklin Gothic Medium" w:cs="Franklin Gothic Medium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6:00Z</dcterms:created>
  <dc:creator>Лариса</dc:creator>
  <dc:description/>
  <cp:keywords/>
  <dc:language>en-US</dc:language>
  <cp:lastModifiedBy>svi</cp:lastModifiedBy>
  <cp:lastPrinted>2010-11-09T16:09:00Z</cp:lastPrinted>
  <dcterms:modified xsi:type="dcterms:W3CDTF">2010-12-23T04:2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